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7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09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заметдинова Рустема Наилевича, </w:t>
      </w:r>
      <w:r>
        <w:rPr>
          <w:rStyle w:val="CatUser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3.2025 года в 18 час. 15 мин. в ходе выполнения планового рейдового задания по контролю надзору за соблюдением законодательства в сфере рыболовства, обнаружен Низаметдинов Рустем Наиле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3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27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27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27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изаметдинова Рустема Наиле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заметдинова Рустема Наиле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874250818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7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